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 copy all files to a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 put reqtools.library and powerpacker.library in the libs: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tartup-sequence in the S: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ystem-configuration in the DEVS: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 copy from your workbench d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: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: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: disk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 install a bootblock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bel your disc to EcthelionCheat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it on a hard drive you should use the assig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cthelionCheatDisc har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